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ТИКОРРУПЦИОННАЯ ДЕЯТЕЛЬНО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Л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ТИВОДЕЙСТВИИ КОРРУП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МИНИСТЕРСТВЕ ПО ДЕЛАМ ГРАЖДАНСКОЙ ОБОРОНЫ, ЧРЕЗВЫЧАЙНЫМ СИТУАЦИЯМ И ЛИКВИДАЦИИ ПОСЛЕДСТВИЙ СТИХИЙНЫХ БЕДСТВИЙ РЕСПУБЛИКИ ДАГЕ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9 МЕСЯЦЕВ 2017 ГОДА</w:t>
      </w:r>
    </w:p>
    <w:p>
      <w:pPr>
        <w:pStyle w:val="Normal"/>
        <w:ind w:firstLine="709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Министерством по делам гражданской обороны, чрезвычайным ситуациям и ликвидации последствий стихийных бедствий Республики Дагестан (далее – МЧС Дагестана» во исполнение пунктов 3 и 5 Указа Главы Республики Дагестан от 30 мая 2016 г. №175 «О плане противодействия коррупции в Республике Дагестан на 2016-2017 годы» проведена следующая работа в области противодействия коррупции за 9 месяцев 2017 года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Во исполнение пункта 5 Указа Президента Республики Дагестан от 15 сентября 2010 года N 227 «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» и в целях обеспечения соблюдения государственными гражданскими служащими МЧС Дагестана требований к служебному поведению и урегулированию конфликта интересов в МЧС Дагестана приказом МЧС Дагестана от 08.04.2015 № 37 «О создании комиссии Министерства по делам гражданской обороны, чрезвычайным ситуациям и ликвидации последствий стихийных бедствий Республики Дагестан по соблюдению требований к служебному поведению государственных гражданских служащих и урегулированию конфликта интересов» создана данная комиссия и утверждено  Положение о комиссии Министерства по делам гражданской обороны, чрезвычайным ситуациям и ликвидации последствий стихийных бедствий Республики Дагестан по соблюдению требований к служебному поведению государственных служащих и урегулированию конфликта интересо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 приказом МЧС Дагестана от 28.02.2017 № 17 «Об утверждении Порядка проведения антикоррупционной экспертизы нормативных правовых актов и проектов нормативных правовых актов в Министерстве по делам гражданской обороны, чрезвычайным ситуациям и ликвидации последствий стихийных бедствий Республики Дагестан» утвержден состав комиссия и Порядок проведения антикоррупционной экспертизы нормативных правовых актов и проектов нормативных правовых актов Министерства по делам гражданской обороны, чрезвычайным ситуациям и ликвидации последствий стихийных бедствий Республики Дагестан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Министерством с участием Дагестанской региональной общественной организации «Поддержка курса Главы Республики Дагестан» разработан комплекс мер, направленных на проведение разъяснительной работы по соблюдению государственными гражданскими служащими МЧС Дагестана и работниками подведомственных учреждений запретов, ограничений и требовани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szCs w:val="28"/>
        </w:rPr>
        <w:t>В министерстве проводится анализ и контроль применения предусмотренной законодательством юридической ответственности за несоблюдение запретов, ограничений и требовани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истематически собственными усилиями, а также с привлечением специалистов Прокуратуры РД, МВД по РД и Управления по вопросам противодействия коррупции Администрации Главы и Правительства Республики Дагестан проводится разъяснительная работа по формированию у государственных гражданских служащих МЧС Дагестана и работников подведомственных учреждений отрицательного отношения к коррупции, разъясняются нормы законодательства, предусматривающие порядок дарения подарков. 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Гражданин при поступлении на государственную гражданскую службу в МЧС Дагестана ознакамливается в соответствии с приказом МЧС Дагестана от 2 апреля 2015 г. № 29 «Об утверждении кодекса этики и служебного поведения, служебного распорядка государственных гражданских служащих Министерства по делам гражданской обороны, чрезвычайным ситуациям и ликвидации последствий стихийных бедствий Республики Дагестан»</w:t>
      </w:r>
      <w:r>
        <w:rPr/>
        <w:t xml:space="preserve"> </w:t>
      </w:r>
      <w:r>
        <w:rPr>
          <w:szCs w:val="28"/>
        </w:rPr>
        <w:t>с кодексом этики и общими принципами служебного поведения</w:t>
      </w:r>
      <w:r>
        <w:rPr/>
        <w:t xml:space="preserve"> </w:t>
      </w:r>
      <w:r>
        <w:rPr>
          <w:szCs w:val="28"/>
        </w:rPr>
        <w:t>государственного гражданского служащего Республики Дагестан и в служебные контракты о прохождении государственной гражданской службы включен пункт об ответственности за нарушение положений указанного Кодекса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szCs w:val="28"/>
        </w:rPr>
        <w:t xml:space="preserve">При проведении конкурса на замещение вакантной должности государственной гражданской службы Республики Дагестан в МЧС Дагестана с государственными гражданскими служащими и гражданами, поступающими на государственную гражданскую службу, проводится тестирование по оценке знаний антикоррупционного законодательства в соответствии с Методикой и комплексом тестовых вопросов на соответствие базовым квалификационным требованиям (версия № 4), утвержденной Министерством труда и социальной защиты Российской Федерации. 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При поступлении на государственную гражданскую службу в МЧС Дагестана и в ходе декларационной компании постоянно проводится консультирование</w:t>
      </w:r>
      <w:r>
        <w:rPr/>
        <w:t xml:space="preserve"> о </w:t>
      </w:r>
      <w:r>
        <w:rPr>
          <w:szCs w:val="28"/>
        </w:rPr>
        <w:t xml:space="preserve">порядке представления сведений о доходах, расходах, об имуществе и обязательствах имущественного характера государственных гражданских служащих и граждан. </w:t>
      </w:r>
    </w:p>
    <w:p>
      <w:pPr>
        <w:pStyle w:val="Normal"/>
        <w:tabs>
          <w:tab w:val="clear" w:pos="708"/>
          <w:tab w:val="left" w:pos="91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 поручением Главы Республики Дагестана и по согласованию с Управлением по вопросам противодействия коррупции Администрации Главы и Правительства Республики Дагестан в апреле 2017 года функции по вопросам противодействия коррупции возложены на помощника министра по делам гражданской обороны, чрезвычайным ситуациям и ликвидации последствий стихийных бедствий Республики Дагестан Бутинова Арипа Магомедовича.</w:t>
      </w:r>
    </w:p>
    <w:p>
      <w:pPr>
        <w:pStyle w:val="Normal"/>
        <w:tabs>
          <w:tab w:val="clear" w:pos="708"/>
          <w:tab w:val="left" w:pos="91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 сайте МЧС Дагестана опубликован график приема граждан для сообщения о фактах коррупционных проявлений, допущенных государственными гражданскими служащими МЧС Дагестана (вымогательство или получение взятки, злоупотребление должностными полномочиями, несоблюдение установленных законом запретов и ограничений), а также на официальном сайте размещена нормативная база в сфере противодействия коррупции.</w:t>
      </w:r>
    </w:p>
    <w:p>
      <w:pPr>
        <w:pStyle w:val="Normal"/>
        <w:tabs>
          <w:tab w:val="clear" w:pos="708"/>
          <w:tab w:val="left" w:pos="91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подведомственных учреждениях МЧС Дагестана – </w:t>
      </w:r>
      <w:r>
        <w:rPr/>
        <w:t xml:space="preserve">Государственном казенном учреждении Республики Дагестан «Центр обеспечения деятельности по гражданской обороне, защите населения и территории Республики Дагестан от чрезвычайных ситуаций» (ГКУ РД «Центр ГО и ЧС»), Государственном казенном образовательном учреждении Республики Дагестан «Учебно-методический центр по гражданской обороне и чрезвычайным ситуациям» (ГКОУ РД «УМЦ по ГО и ЧС»), Государственном казенном учреждении Республики Дагестан «Безопасный Дагестан» (ГКУ РД «Безопасный Дагестан»), Государственном казенном учреждении Республики Дагестан «Служба вызова экстренных оперативных служб по единому номеру «112» Республики Дагестан» (ГКУ РД "Служба-112 РД") </w:t>
      </w:r>
      <w:r>
        <w:rPr>
          <w:szCs w:val="28"/>
        </w:rPr>
        <w:t>ответственными за профилактику коррупционных и иных правонарушений разработаны и приняты локальными актами кодексы этики и служебного поведения работников.</w:t>
      </w:r>
    </w:p>
    <w:p>
      <w:pPr>
        <w:pStyle w:val="Normal"/>
        <w:tabs>
          <w:tab w:val="clear" w:pos="708"/>
          <w:tab w:val="left" w:pos="91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существляется контроль за выполнением заключенных контрактов в сфере закупок товаров, работ и услуг для обеспечения нужд учреждения строго в соответствии с федеральным законом от 05.04.2013 г. № 44-ФЗ</w:t>
      </w:r>
      <w:r>
        <w:rPr/>
        <w:t xml:space="preserve"> </w:t>
      </w:r>
      <w:r>
        <w:rPr>
          <w:szCs w:val="28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91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Также в подведомственных учреждениях приняты локальные акты о недопущении составления неофициальной отчетности и использования поддельных документов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szCs w:val="28"/>
        </w:rPr>
        <w:t>По состоянию на 1 октября 2017 года уведомлений по факту обращения в целях склонения к совершению коррупционных правонарушений, уведомлений о получении подарков от государственных служащих МЧС Дагестана и работников подведомственных учреждений не поступало.</w:t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2410" w:leader="none"/>
      </w:tabs>
      <w:jc w:val="center"/>
    </w:pPr>
    <w:rPr>
      <w:b/>
      <w:spacing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20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spacing w:val="20"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851"/>
      <w:jc w:val="center"/>
    </w:pPr>
    <w:rPr>
      <w:b/>
      <w:spacing w:val="60"/>
      <w:sz w:val="32"/>
    </w:rPr>
  </w:style>
  <w:style w:type="paragraph" w:styleId="4">
    <w:name w:val="заголовок 4"/>
    <w:basedOn w:val="Normal"/>
    <w:next w:val="Normal"/>
    <w:qFormat/>
    <w:pPr>
      <w:keepNext w:val="true"/>
      <w:ind w:left="6521" w:hanging="0"/>
    </w:pPr>
    <w:rPr>
      <w:b/>
    </w:rPr>
  </w:style>
  <w:style w:type="paragraph" w:styleId="BodyText2">
    <w:name w:val="Body Text 2"/>
    <w:basedOn w:val="Normal"/>
    <w:qFormat/>
    <w:pPr>
      <w:ind w:left="5103" w:hanging="0"/>
    </w:pPr>
    <w:rPr>
      <w:b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pacing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left="332" w:hanging="0"/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hd w:fill="FFFFFF" w:val="clear"/>
      <w:spacing w:before="100" w:after="100"/>
      <w:ind w:left="567" w:right="567" w:hanging="0"/>
      <w:jc w:val="center"/>
    </w:pPr>
    <w:rPr>
      <w:color w:val="000000"/>
      <w:spacing w:val="7"/>
      <w:szCs w:val="29"/>
    </w:rPr>
  </w:style>
  <w:style w:type="paragraph" w:styleId="Style1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30:00Z</dcterms:created>
  <dc:creator>Горяйнов Игорь</dc:creator>
  <dc:description/>
  <dc:language>en-US</dc:language>
  <cp:lastModifiedBy>user</cp:lastModifiedBy>
  <cp:lastPrinted>2017-11-15T14:55:00Z</cp:lastPrinted>
  <dcterms:modified xsi:type="dcterms:W3CDTF">2023-01-19T07:30:00Z</dcterms:modified>
  <cp:revision>2</cp:revision>
  <dc:subject/>
  <dc:title/>
</cp:coreProperties>
</file>